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aka, Day 3</w:t>
      </w:r>
    </w:p>
    <w:p>
      <w:pPr>
        <w:pStyle w:val="Normal"/>
        <w:rPr/>
      </w:pPr>
      <w:r>
        <w:rPr/>
      </w:r>
    </w:p>
    <w:p>
      <w:pPr>
        <w:pStyle w:val="Normal"/>
        <w:rPr/>
      </w:pPr>
      <w:r>
        <w:rPr/>
        <w:t>Today we headed out to Kurashiki, a very picturesque town not far from Okayama, that blossomed during the 17</w:t>
      </w:r>
      <w:r>
        <w:rPr>
          <w:vertAlign w:val="superscript"/>
        </w:rPr>
        <w:t>th</w:t>
      </w:r>
      <w:r>
        <w:rPr/>
        <w:t xml:space="preserve"> century as it became a market and trading center. The town retains its charm with lots of old buildings lining the canal on both sides.  Boats, similar to gondolas, propelled by men with poles move up and down the canal.  Two white swans also live at one end of the canal.  You can buy small packets of swan food and feed them, if you wish.  Also lining the canal are shops, restaurants and several museums – including a folk art museum and the Ohara Museum of Art named for its Japanese benefactor, not an Irishman. </w:t>
      </w:r>
    </w:p>
    <w:p>
      <w:pPr>
        <w:pStyle w:val="Normal"/>
        <w:rPr/>
      </w:pPr>
      <w:r>
        <w:rPr/>
      </w:r>
    </w:p>
    <w:p>
      <w:pPr>
        <w:pStyle w:val="Normal"/>
        <w:rPr/>
      </w:pPr>
      <w:r>
        <w:rPr/>
        <w:t>Getting to Kurashiki is no small task.  We walked to a train station about 10 minutes away - 2 blocks as the crow flies.  But the crow doesn’t have to cross over the canal, wait for the traffic to abate, and dodge bicycles that share the same sidewalk space as walking humans.  We caught a subway to Shin-Osaka, where we then bought tickets for reserved seats on the famous Japanese bullet train.  Famous the train may be, cheap it is not.  Fast and efficient is certainly is.  The ride to Okayama took about 45 minutes and then we took yet another train (the local) to Kurashiki where we walked from the station to the old town.  Whew!  It was quite a trip (about 2 hours in all), and we’re mastering the train system – subways, bullet, commuter, et al.  The trick was learning to use the ticket machine – finding the key that says “English” so Jeff could buy tickets and finding someone who could speak English when we were confused or ran into trouble.</w:t>
      </w:r>
    </w:p>
    <w:p>
      <w:pPr>
        <w:pStyle w:val="Normal"/>
        <w:rPr/>
      </w:pPr>
      <w:r>
        <w:rPr/>
      </w:r>
    </w:p>
    <w:p>
      <w:pPr>
        <w:pStyle w:val="Normal"/>
        <w:rPr/>
      </w:pPr>
      <w:r>
        <w:rPr/>
        <w:t xml:space="preserve">The walk from the train station took us through a protest march of some sort.  Not reading Japanese, we never did find out what the protestors were protesting.  The rest of the walk was under a covered path lined with shops leading to Kurashiki.  Kurashiki is indeed a charming place.  We first visited the Folk Craft Museum, where in stocking feet or in slippers provided by the museum, we toured a couple of floors of pottery and other artifacts.  The museum wasn’t impressive, nor was its collection sizable, but it was mildly interesting. </w:t>
      </w:r>
    </w:p>
    <w:p>
      <w:pPr>
        <w:pStyle w:val="Normal"/>
        <w:rPr/>
      </w:pPr>
      <w:r>
        <w:rPr/>
      </w:r>
    </w:p>
    <w:p>
      <w:pPr>
        <w:pStyle w:val="Normal"/>
        <w:rPr/>
      </w:pPr>
      <w:r>
        <w:rPr/>
        <w:t>For lunch, we ate in a teeny restaurant, called Taku, where we had Okonomiyaki, described as the “Japanese soul food.”  Okonomiyaki is a loose version of a pancake with cabbage and other things piled on it mixed with egg and covered with a brown sauce.  The Japanese like to add mayonnaise on top of that, but I didn’t think the mayonnaise added anything.  The dish, however, is very good.  Mine came with seafood – shrimp, scallops (if you could find them), and octopus which was rubbery.  The restaurant seats maybe 10, so it’s a very friendly atmosphere as you watch the cook prepare each order individually.</w:t>
      </w:r>
    </w:p>
    <w:p>
      <w:pPr>
        <w:pStyle w:val="Normal"/>
        <w:rPr/>
      </w:pPr>
      <w:r>
        <w:rPr/>
      </w:r>
    </w:p>
    <w:p>
      <w:pPr>
        <w:pStyle w:val="Normal"/>
        <w:rPr/>
      </w:pPr>
      <w:r>
        <w:rPr/>
        <w:t>We were so impressed with the cook’s skill that Jeff took pictures of him preparing the dish.</w:t>
      </w:r>
    </w:p>
    <w:p>
      <w:pPr>
        <w:pStyle w:val="Normal"/>
        <w:rPr/>
      </w:pPr>
      <w:r>
        <w:rPr/>
      </w:r>
    </w:p>
    <w:p>
      <w:pPr>
        <w:pStyle w:val="Normal"/>
        <w:rPr/>
      </w:pPr>
      <w:r>
        <w:rPr/>
        <w:t>After lunch we visited the Ohara Art Museum where basically one painting each from many famous artists or one a sculpture or two is on display.  For example, outside the museum is a statue of one of the Burgers of Calais, by Rodin, and inside are three small sculptures.  There are pictures by Picasso, Monet, Modigliani, El Greco, Andy Warhol, Lichtenstein, Miro, etc.  It’s great to have a museum that can show off works by famous people, even if the works aren’t the best of the best.  The museum and its annex, are small, so it didn’t take took long to go through it.  But, the town, combined with the two museums was a great way to spend the day.  Of course, there was now the return trip, essentially re-tracing our train rides back to Okasa.</w:t>
      </w:r>
    </w:p>
    <w:p>
      <w:pPr>
        <w:pStyle w:val="Normal"/>
        <w:rPr/>
      </w:pPr>
      <w:r>
        <w:rPr/>
      </w:r>
    </w:p>
    <w:p>
      <w:pPr>
        <w:pStyle w:val="Normal"/>
        <w:rPr/>
      </w:pPr>
      <w:r>
        <w:rPr/>
        <w:t xml:space="preserve">It was well after 4 pm when we arrived at the Osaka train station (after three train transfers).  We had the concierge make reservations at a Japanese restaurant we liked from the other night.  The food was good and the restaurant met our other criteria – it had an English menu and one wait staffer spoke some English.  It’s hard to believe that in a thriving city like Osaka, hardly anyone speaks English.  Restaurants cater to the locals, so 90% of them don’t have English menus or anyone to speak to.  </w:t>
      </w:r>
    </w:p>
    <w:p>
      <w:pPr>
        <w:pStyle w:val="Normal"/>
        <w:rPr/>
      </w:pPr>
      <w:r>
        <w:rPr/>
      </w:r>
    </w:p>
    <w:p>
      <w:pPr>
        <w:pStyle w:val="Normal"/>
        <w:rPr/>
      </w:pPr>
      <w:r>
        <w:rPr/>
        <w:t>Dinner was another adventure and this one turned out quite well.  When we got to the original restaurant, where we had a reservation, we were shown to a Japanese style table – where you take your shoes off and sit on the floor.  Now I could do that 10-20 years ago, but my knees are considerably older and they don’t like sitting on the floor.  We were told we could have a western style table (which is prevalent over 90% of the restaurant) if we waited another ½ hour or so.  We left to go back to the hotel.  On the way, we got “hijacked” by a man passing out flyers for a BBQ restaurant (Korean style) just down the street.  We ate there – reasonable and very good.  We had BBQ beef, marinated and tasty, which we cooked ourselves over a charcoal pit in the middle of the table.  We did this in Seoul earlier this year, but someone cooked for us.  When we commented about how good the meat was, the waiter who spoke very good English (he had lived in California) told us we were eating Kobe beef and brought out a while slab (still sealed in plastic shrink-wrap) to show us how it came to the restaurant.  A kilo costs the restaurant about $60.  That’s pretty expensive beef, but it was really tender.  So, what could have been a very unfortunate evening, turned out quite well in the end.</w:t>
      </w:r>
    </w:p>
    <w:p>
      <w:pPr>
        <w:pStyle w:val="Normal"/>
        <w:rPr/>
      </w:pPr>
      <w:r>
        <w:rPr/>
      </w:r>
    </w:p>
    <w:p>
      <w:pPr>
        <w:pStyle w:val="Normal"/>
        <w:rPr/>
      </w:pPr>
      <w:r>
        <w:rPr/>
        <w:t>Tomorrow, we stay close to Osaka and visit castles and museums right in our own back y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0:36:00Z</dcterms:created>
  <dc:creator>jk</dc:creator>
  <dc:description/>
  <cp:keywords/>
  <dc:language>en-US</dc:language>
  <cp:lastModifiedBy>jk</cp:lastModifiedBy>
  <dcterms:modified xsi:type="dcterms:W3CDTF">2009-05-02T00:41:00Z</dcterms:modified>
  <cp:revision>6</cp:revision>
  <dc:subject/>
  <dc:title>Osaka, Day 3</dc:title>
</cp:coreProperties>
</file>